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Bij wie leggen we de schul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ar armoede en andere vormen van sociale uitsluiting kunnen we vanuit verschillende invalshoeken kijken. In de eenvoudigste versie zijn er dat vier: twee ‘schuldmodellen’ en twee ‘ongevalmodellen’, met telkens één persoonlijke en één maatschappelijke versie. Deze opdeling steunt op twee criteria: op welk niveau de oorzaak van de armoede wordt gezocht (de persoon of de samenleving) en of die oorzaak intern is (‘schuld’) of extern (‘ongeval’) (Vranken, 1977).</w:t>
      </w:r>
    </w:p>
    <w:p>
      <w:pPr>
        <w:pStyle w:val="Normal"/>
        <w:jc w:val="both"/>
        <w:rPr>
          <w:rFonts w:ascii="Arial" w:hAnsi="Arial" w:cs="Arial"/>
        </w:rPr>
      </w:pPr>
      <w:r>
        <w:rPr>
          <w:rFonts w:cs="Arial" w:ascii="Arial" w:hAnsi="Arial"/>
        </w:rPr>
        <w:t>Ondertussen ontwikkelden we elders een typologie van zes modellen (zie Vranken, 1998; Driessens, 2003). Daarin wordt een derde niveau ingelast. Tussen het microniveau van het individu en het macroniveau van ‘de’ samenleving komt het bij uitstek sociologische mesoniveau van de groepen, de gemeenschappen, de instituties (zie schema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en eerste model (1) legt de schuld (van hun armoede, hun werkloosheid) bij de mensen zelf: omdat ze lui, spilzuchtig, drankzuchtig, onverantwoord zijn. </w:t>
      </w:r>
    </w:p>
    <w:p>
      <w:pPr>
        <w:pStyle w:val="Normal"/>
        <w:jc w:val="both"/>
        <w:rPr/>
      </w:pPr>
      <w:r>
        <w:rPr>
          <w:rFonts w:cs="Arial" w:ascii="Arial" w:hAnsi="Arial"/>
        </w:rPr>
        <w:t>Deze verklaring mag het dan goed doen aan de toog of in sommige politieke vertogen, voor een beter begrip van armoede is ze volkomen ontoereikend. Ze miskent de omstandigheden waarin mensen opgroeien en leven, kijkt voorbij aan de spanning tussen maatschappelijk gewaardeerde doelen en de zeer beperkte middelen die velen maar hebben om ze te bereiken. Deze benadering zit kort bij de onwerkelijke robinsonades waarmee economen (en filosofen) zo graag hun modellen onderbouwen. Het individueel schuldmodel is daarenboven sterk culpabiliserend en belemmert daarmee een doeltreffend armoedebele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es verklaringsmodellen voor armoede.</w:t>
      </w:r>
    </w:p>
    <w:p>
      <w:pPr>
        <w:pStyle w:val="Normal"/>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088"/>
        <w:gridCol w:w="3240"/>
        <w:gridCol w:w="39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iveau van de </w:t>
            </w:r>
          </w:p>
          <w:p>
            <w:pPr>
              <w:pStyle w:val="Normal"/>
              <w:jc w:val="both"/>
              <w:rPr>
                <w:rFonts w:ascii="Arial" w:hAnsi="Arial" w:cs="Arial"/>
              </w:rPr>
            </w:pPr>
            <w:r>
              <w:rPr>
                <w:rFonts w:cs="Arial" w:ascii="Arial" w:hAnsi="Arial"/>
              </w:rPr>
              <w:t>oorzaak</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Aard van de oorzaak</w:t>
            </w:r>
          </w:p>
          <w:p>
            <w:pPr>
              <w:pStyle w:val="Normal"/>
              <w:jc w:val="both"/>
              <w:rPr>
                <w:rFonts w:ascii="Arial" w:hAnsi="Arial" w:cs="Arial"/>
              </w:rPr>
            </w:pPr>
            <w:r>
              <w:rPr>
                <w:rFonts w:cs="Arial" w:ascii="Arial" w:hAnsi="Arial"/>
              </w:rPr>
              <w:t>─────────────────────────────────────────</w:t>
            </w:r>
          </w:p>
          <w:p>
            <w:pPr>
              <w:pStyle w:val="Normal"/>
              <w:tabs>
                <w:tab w:val="clear" w:pos="708"/>
                <w:tab w:val="left" w:pos="3150" w:leader="none"/>
              </w:tabs>
              <w:jc w:val="both"/>
              <w:rPr>
                <w:rFonts w:ascii="Arial" w:hAnsi="Arial" w:cs="Arial"/>
              </w:rPr>
            </w:pPr>
            <w:r>
              <w:rPr>
                <w:rFonts w:cs="Arial" w:ascii="Arial" w:hAnsi="Arial"/>
                <w:i/>
              </w:rPr>
              <w:t xml:space="preserve">Intern     </w:t>
            </w:r>
            <w:r>
              <w:rPr>
                <w:rFonts w:cs="Arial" w:ascii="Arial" w:hAnsi="Arial"/>
              </w:rPr>
              <w:t xml:space="preserve">                                               </w:t>
            </w:r>
            <w:r>
              <w:rPr>
                <w:rFonts w:cs="Arial" w:ascii="Arial" w:hAnsi="Arial"/>
                <w:i/>
              </w:rPr>
              <w:t>Exter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cro:</w:t>
            </w:r>
          </w:p>
          <w:p>
            <w:pPr>
              <w:pStyle w:val="Normal"/>
              <w:jc w:val="both"/>
              <w:rPr>
                <w:rFonts w:ascii="Arial" w:hAnsi="Arial" w:cs="Arial"/>
              </w:rPr>
            </w:pPr>
            <w:r>
              <w:rPr>
                <w:rFonts w:cs="Arial" w:ascii="Arial" w:hAnsi="Arial"/>
              </w:rPr>
              <w:t>Het individ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soonlijke tekorten</w:t>
            </w:r>
          </w:p>
          <w:p>
            <w:pPr>
              <w:pStyle w:val="Normal"/>
              <w:jc w:val="both"/>
              <w:rPr>
                <w:rFonts w:ascii="Arial" w:hAnsi="Arial" w:cs="Arial"/>
              </w:rPr>
            </w:pPr>
            <w:r>
              <w:rPr>
                <w:rFonts w:cs="Arial" w:ascii="Arial" w:hAnsi="Arial"/>
              </w:rPr>
              <w:t>(</w:t>
            </w:r>
            <w:r>
              <w:rPr>
                <w:rFonts w:cs="Arial" w:ascii="Arial" w:hAnsi="Arial"/>
                <w:b/>
              </w:rPr>
              <w:t>Individueel schuldmodel) (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soonlijke ongevallen</w:t>
            </w:r>
          </w:p>
          <w:p>
            <w:pPr>
              <w:pStyle w:val="Normal"/>
              <w:jc w:val="both"/>
              <w:rPr>
                <w:rFonts w:ascii="Arial" w:hAnsi="Arial" w:cs="Arial"/>
              </w:rPr>
            </w:pPr>
            <w:r>
              <w:rPr>
                <w:rFonts w:cs="Arial" w:ascii="Arial" w:hAnsi="Arial"/>
              </w:rPr>
              <w:t>(</w:t>
            </w:r>
            <w:r>
              <w:rPr>
                <w:rFonts w:cs="Arial" w:ascii="Arial" w:hAnsi="Arial"/>
                <w:b/>
              </w:rPr>
              <w:t>Individueel ongevalmodel)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so:</w:t>
            </w:r>
          </w:p>
          <w:p>
            <w:pPr>
              <w:pStyle w:val="Normal"/>
              <w:jc w:val="both"/>
              <w:rPr>
                <w:rFonts w:ascii="Arial" w:hAnsi="Arial" w:cs="Arial"/>
              </w:rPr>
            </w:pPr>
            <w:r>
              <w:rPr>
                <w:rFonts w:cs="Arial" w:ascii="Arial" w:hAnsi="Arial"/>
              </w:rPr>
              <w:t>Groepen, Gemeen-</w:t>
            </w:r>
          </w:p>
          <w:p>
            <w:pPr>
              <w:pStyle w:val="Normal"/>
              <w:jc w:val="both"/>
              <w:rPr>
                <w:rFonts w:ascii="Arial" w:hAnsi="Arial" w:cs="Arial"/>
              </w:rPr>
            </w:pPr>
            <w:r>
              <w:rPr>
                <w:rFonts w:cs="Arial" w:ascii="Arial" w:hAnsi="Arial"/>
              </w:rPr>
              <w:t xml:space="preserve">schappen, </w:t>
            </w:r>
          </w:p>
          <w:p>
            <w:pPr>
              <w:pStyle w:val="Normal"/>
              <w:jc w:val="both"/>
              <w:rPr>
                <w:rFonts w:ascii="Arial" w:hAnsi="Arial" w:cs="Arial"/>
              </w:rPr>
            </w:pPr>
            <w:r>
              <w:rPr>
                <w:rFonts w:cs="Arial" w:ascii="Arial" w:hAnsi="Arial"/>
              </w:rPr>
              <w:t>Instituties, Organisati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structuur en/of het functioneren</w:t>
            </w:r>
          </w:p>
          <w:p>
            <w:pPr>
              <w:pStyle w:val="Normal"/>
              <w:jc w:val="both"/>
              <w:rPr>
                <w:rFonts w:ascii="Arial" w:hAnsi="Arial" w:cs="Arial"/>
              </w:rPr>
            </w:pPr>
            <w:r>
              <w:rPr>
                <w:rFonts w:cs="Arial" w:ascii="Arial" w:hAnsi="Arial"/>
              </w:rPr>
              <w:t>van de groep, gemeenschap, institutie, organisatie</w:t>
            </w:r>
          </w:p>
          <w:p>
            <w:pPr>
              <w:pStyle w:val="Normal"/>
              <w:jc w:val="both"/>
              <w:rPr>
                <w:rFonts w:ascii="Arial" w:hAnsi="Arial" w:cs="Arial"/>
                <w:b/>
                <w:b/>
              </w:rPr>
            </w:pPr>
            <w:r>
              <w:rPr>
                <w:rFonts w:cs="Arial" w:ascii="Arial" w:hAnsi="Arial"/>
                <w:b/>
              </w:rPr>
              <w:t>(Institutioneel schuldmodel) (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or externe instantie (groep, gemeenschap, institutie, organisatie)</w:t>
            </w:r>
          </w:p>
          <w:p>
            <w:pPr>
              <w:pStyle w:val="Normal"/>
              <w:jc w:val="both"/>
              <w:rPr>
                <w:rFonts w:ascii="Arial" w:hAnsi="Arial" w:cs="Arial"/>
                <w:b/>
                <w:b/>
              </w:rPr>
            </w:pPr>
            <w:r>
              <w:rPr>
                <w:rFonts w:cs="Arial" w:ascii="Arial" w:hAnsi="Arial"/>
                <w:b/>
              </w:rPr>
              <w:t>(Institutioneel ongevalmodel) (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ro:</w:t>
            </w:r>
          </w:p>
          <w:p>
            <w:pPr>
              <w:pStyle w:val="Normal"/>
              <w:jc w:val="both"/>
              <w:rPr>
                <w:rFonts w:ascii="Arial" w:hAnsi="Arial" w:cs="Arial"/>
              </w:rPr>
            </w:pPr>
            <w:r>
              <w:rPr>
                <w:rFonts w:cs="Arial" w:ascii="Arial" w:hAnsi="Arial"/>
              </w:rPr>
              <w:t>‘</w:t>
            </w:r>
            <w:r>
              <w:rPr>
                <w:rFonts w:cs="Arial" w:ascii="Arial" w:hAnsi="Arial"/>
              </w:rPr>
              <w:t>de’ samenlevi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 maatschappelijke ordening </w:t>
            </w:r>
          </w:p>
          <w:p>
            <w:pPr>
              <w:pStyle w:val="Normal"/>
              <w:jc w:val="both"/>
              <w:rPr>
                <w:rFonts w:ascii="Arial" w:hAnsi="Arial" w:cs="Arial"/>
                <w:b/>
                <w:b/>
              </w:rPr>
            </w:pPr>
            <w:r>
              <w:rPr>
                <w:rFonts w:cs="Arial" w:ascii="Arial" w:hAnsi="Arial"/>
                <w:b/>
              </w:rPr>
              <w:t>(Maatschappelijk schuldmodel) (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atschappelijke veranderingen en conjuncturen</w:t>
            </w:r>
          </w:p>
          <w:p>
            <w:pPr>
              <w:pStyle w:val="Normal"/>
              <w:jc w:val="both"/>
              <w:rPr>
                <w:rFonts w:ascii="Arial" w:hAnsi="Arial" w:cs="Arial"/>
                <w:b/>
                <w:b/>
              </w:rPr>
            </w:pPr>
            <w:r>
              <w:rPr>
                <w:rFonts w:cs="Arial" w:ascii="Arial" w:hAnsi="Arial"/>
                <w:b/>
              </w:rPr>
              <w:t>(Maatschappelijk ongevalmodel) (5)</w:t>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ok de mildere variant van de personele modellen (2), die de oorzaken van armoede en sociale uitsluiting zoekt in persoonlijke tegenslagen, zoals ziekte, handicap, verlies van een baan, zondigt door een overmatige belichting van wat de persoon overkomt en laat waardoor dat gebeurt, onderbelicht. Beide individuele modellen kunnen  aangeven waarom sommige individuen in armoede terechtkomen, maar laten de maatschappelijke processen waarlangs dit gebeurt, buiten beschouwing. Ze kunnen, met andere woorden, niet verklaren waarom armoede, doorheen alle conjuncturen en alle welvaartsregimes, een kenmerk is en blijft van alle hooggeïndustrialiseerde en welvarende samenlevin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dellen drie en vier betreffen het mesoniveau van de samenleving, het geen soms ook wel ‘het maatschappelijke middenveld’ wordt genoemd. Daar bevinden zich onder meer geïnstitutionaliseerde vormen van het samenleven, zoals de kerken, de vakbonden, scholen en universiteiten, bedrijven, verenigingen en bij uitbreiding ook het gezin, evenals grotere samenlevingsvormen zoals de buurt en (etnische) gemeenschappen. De interne variant (3) zoekt de verklaring bij de inrichting en het functioneren van deze instituties, groepen en gemeenschappen. We kunnen hier op het eerste gezicht vrij uiteenlopende illustraties geven zoals ontoegankelijkheid, bureaucratisering, onvoldoende op ‘andere’ socialisering door het gezin, de gemeenschap (zoals bij de armoede-cultu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xterne versie (4) gaat over fenomenen zoals stereotypering, stigmatisering, het fenomeen van de ‘wij’ groep, onvoldoende beleids-aandacht voor minderheden. We geven toe dat het onderscheid tussen beid niet altijd gemakkelijk te maken is, evenals waar bijvoorbeeld ‘institutionlmodellen’ overgaan in het ‘maatschappelijke schuldmodel’. Vele van de aangehaalde factoren hebben immers te maken –meer nog, maken essentieel deel uit – van de ‘inrichting van een samenleving’. Het vooralsnog tentatief  karakter van deze verfijning weerhoudt ons evenwel niet om ze aan de lezers voor te leggen, in de verwachting dat daaruit enig debat en dus verduidelijking voortvloe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lke is de rol die de gemeenschappen van de armen zelf spelen in het ontstaan van een armoedecultuur en welke die van de hen omringende samenleving? Door het inbouwen van drempels (tot het onderwijs, de arbeidsmarkt) door het stigmatiseren van de armen en/of door andere vormen van ‘symbolisch geweld’ (het opdringen van een dominante cultuur) verhindert het niet-arme deel van de samenleving de personen die in armoede leven om deel te nemen aan de (middelen van de) omringende samenleving. Maar de armoede-cultuur zélf- weliswaar in de meest strikte interpretatie ervan –gaat ervan uit dat de armen een gemeenschap vormen die een eigen cultuurpatroon ontwikkelt, zowel ter bevestiging van de eigen identiteit als ter bescherming tegen de vijandige buitenwereld. Door die armoedecultuur zouden de armen de kansen die in de buitenwereld voor het grijpen liggen, niet zien of niet kunnen gebrui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en vijfde benadering (5) stelt veranderingen, conjuncturen centraal, die per definitie tijdelijk van aard zijn. Een economische crisis, waardoor de werkloosheid toeneemt en de middelen verminderen waarover het beleid beschikt. Snelle maatschappelijke veranderingen, die dikwijls maar niet altijd het gevolg zijn van technologische ontwikkelingen, zoals de introductie van ICT die nieuwe vormen van ongeletterdheid in zijn zog meevoert. Of demografische veranderingen, waardoor de traditionele gezinsverbanden plaats moeten ruimen voor fragielere en minder beschermende relaties. De veronderstelling van dit ‘maatschappelijk ongevalmodel’ is dat de armoede zal verdwijnen wanneer de magere jaren de plaats ruimen voor de vette of wanneer de maatschappelijke onrust die is ontstaan ten gevolgen van deze veranderingen, gaat luwen. Nochtans moeten we vaststellen dat, door dik en dun, een aanzienlijk deel van de bevolking in armoede blijft lev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dellen op microniveau, op mesoniveau of conjuncturele modellen leren ons veel. Ze vertellen ons waarom bepaalde groepen van mensen in armoede terechtkomen of waarom omvang en samenstelling van de armenbevolking veranderen. Het (voort)bestaan van armoede in onze samenlevingen kan door deze modellen allerminst worden verklaard. Immers, gesteld dat er een massale inspanning wordt geleverd waardoor de toestand van de ‘onderkant’ fundamenteel verbetert, wat dan met degenen die net daarboven leefden en nu de nieuwe ‘onderkant’ vormen? Zijn dat dan niet de nieuwe armen? Een beter inzicht in de mechanismen die een antwoord op deze vraag kunnen geven, vinden we bij het ‘maatschappelijke schuldmodel’ (6). Bij deze bij uitstek structurele benadering gaat de aandacht niet alleen naar de armoede  zelf, maar evenzeer naar de samenleving die deze armoede altijd opnieuw voortbrengt en is stand houdt. Illustraties zijn de dominantie van het economisch produceren bij de positiebepaling van de bevolking en de sociale ongelijkheden die daarvan het gevolg zijn, ongelijkheden inzake de verdeling van inkomen, status en macht. Het gaat over de gesegmenteerde (of zelfs duale) arbeidsmarkt en over de opdeling van de stad in ‘gated communities’, middenklassen- en arbeidersbuurten en ‘ghetto’s.</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Bron: Vranken 1998  Driessens 20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7:06:00Z</dcterms:created>
  <dc:creator>Kaniyé kaymakcalan</dc:creator>
  <dc:description/>
  <cp:keywords/>
  <dc:language>en-US</dc:language>
  <cp:lastModifiedBy>tve</cp:lastModifiedBy>
  <dcterms:modified xsi:type="dcterms:W3CDTF">2007-04-24T07:19:00Z</dcterms:modified>
  <cp:revision>5</cp:revision>
  <dc:subject/>
  <dc:title>Bij wie leggen we de schuld</dc:title>
</cp:coreProperties>
</file>